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高校毕业生所在家庭享受城乡居民最低生活保障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br/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证    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870"/>
        <w:gridCol w:w="852"/>
        <w:gridCol w:w="1167"/>
        <w:gridCol w:w="2224"/>
      </w:tblGrid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36"/>
              </w:rPr>
              <w:t>高校毕业生基本信息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住址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36"/>
              </w:rPr>
              <w:t>享受最低生活保障家庭成员信息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毕业生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35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家庭目前享受城乡居民最低生活保障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政部门（公章）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备注：本表需上传原件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3:00Z</dcterms:created>
  <dc:creator>HJ</dc:creator>
  <dc:description/>
  <cp:keywords/>
  <dc:language>en-US</dc:language>
  <cp:lastModifiedBy>康军</cp:lastModifiedBy>
  <dcterms:modified xsi:type="dcterms:W3CDTF">2025-04-24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94CB56D33447B85B3C03107F98F0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mMzcxMzU2ZTRmZDU2OWY3NDZhM2RiMDMxOTY4ZmEiLCJ1c2VySWQiOiIxMzA4MzA4NjYzIn0=</vt:lpwstr>
  </property>
</Properties>
</file>