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高校毕业生所在家庭为防止返贫监测对象家庭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证  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870"/>
        <w:gridCol w:w="852"/>
        <w:gridCol w:w="1167"/>
        <w:gridCol w:w="2224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高校毕业生基本信息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防止返贫监测对象家庭成员信息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毕业生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家庭所在县（区）级或县（区）级以上乡村振兴局意见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核实，该生家庭目前为防止返贫监测对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乡村振兴局（公章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本表需上传原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HJ</dc:creator>
  <dc:description/>
  <cp:keywords/>
  <dc:language>en-US</dc:language>
  <cp:lastModifiedBy>康军</cp:lastModifiedBy>
  <dcterms:modified xsi:type="dcterms:W3CDTF">2025-04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68B84A2A4941B86CB1640F2EB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mMzcxMzU2ZTRmZDU2OWY3NDZhM2RiMDMxOTY4ZmEiLCJ1c2VySWQiOiIxMzA4MzA4NjYzIn0=</vt:lpwstr>
  </property>
</Properties>
</file>